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10373-0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30-2104/2025 по иску ООО ПКО «Югория» к Зайцеву Михаилу Пет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Югория» к Зайцеву Михаилу Петровичу о взыскании задолженности по договору займа, удовлетворить частично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цева Михаила Петровича (паспорт ***) в пользу ООО ПКО «Югория» (ИНН 8601038645) задолженность по договору займа № И/С12.21052 от 06.07.2015 года за период с 07.07.2015 по 10.10.2016 исходя из рассчитанной Банком России средневзвешенной ставки по кредитам в размере 6 923,57 рублей, расходы по оплате государственной пошлины в размере 595,60 рублей, всего взыскать 7 519,17 рублей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